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念    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株式会社〇〇 〇〇【出す相手の所属・役職】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殿 【出す相手の氏名】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【自分の社名・部署】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【自分の氏名】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私【自分の氏名】は、社内で定められている就業規則に違反し【違反の内容】を行いました。これにより会社ならびに社内の皆様に多大なるご迷惑をおかけし、誠に申し訳ございませんで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深く反省し、今後このような過ちを繰り返さないよう厳しく自分を律し、就業規則を厳守することを固く誓い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/>
  <dc:description/>
  <cp:keywords/>
  <dc:language>en-US</dc:language>
  <cp:lastModifiedBy/>
  <dcterms:modified xsi:type="dcterms:W3CDTF">2020-02-10T03:15:00Z</dcterms:modified>
  <cp:revision>1</cp:revision>
  <dc:subject/>
  <dc:title/>
</cp:coreProperties>
</file>