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40"/>
          <w:szCs w:val="40"/>
        </w:rPr>
      </w:pPr>
      <w:r>
        <w:rPr>
          <w:rFonts w:ascii="游明朝" w:hAnsi="游明朝" w:cs="游明朝" w:eastAsia="游明朝"/>
          <w:sz w:val="40"/>
          <w:szCs w:val="40"/>
        </w:rPr>
        <w:t>念    書</w:t>
      </w:r>
    </w:p>
    <w:p>
      <w:pPr>
        <w:pStyle w:val="Normal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〇年〇〇月〇〇日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〇〇県〇〇市〇〇町〇〇丁目〇〇番〇〇号【お金を借りた相手の住所】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〇〇 〇〇 殿【お金を借りた相手の氏名】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〇〇県〇〇市〇〇町〇〇丁目〇〇番〇〇号【自分の住所】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〇〇 〇〇 ㊞【自分の氏名・押印】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このたび借用いたしました金銭〇〇〇円につきましては、〇〇年〇〇月〇〇日【返済期限】までに必ず返済することを約束いたします。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1:00Z</dcterms:created>
  <dc:creator/>
  <dc:description/>
  <cp:keywords/>
  <dc:language>en-US</dc:language>
  <cp:lastModifiedBy/>
  <dcterms:modified xsi:type="dcterms:W3CDTF">2019-11-18T06:12:00Z</dcterms:modified>
  <cp:revision>1</cp:revision>
  <dc:subject/>
  <dc:title/>
</cp:coreProperties>
</file>