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40"/>
          <w:szCs w:val="40"/>
        </w:rPr>
      </w:pPr>
      <w:r>
        <w:rPr>
          <w:rFonts w:ascii="游明朝" w:hAnsi="游明朝" w:cs="游明朝" w:eastAsia="游明朝"/>
          <w:sz w:val="40"/>
          <w:szCs w:val="40"/>
        </w:rPr>
        <w:t>念    書</w:t>
      </w:r>
    </w:p>
    <w:p>
      <w:pPr>
        <w:pStyle w:val="Normal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〇年〇〇月〇〇日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株式会社〇〇 〇〇【出す相手の所属・役職】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〇〇 〇〇 殿 【出す相手の氏名】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【自分の社名・部署】</w:t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〇〇 〇〇 ㊞【自分の氏名】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私【自分の氏名】は、社内で定められている就業規則に違反し【違反の内容】を行いました。これにより会社ならびに社内の皆様に多大なるご迷惑をおかけし、誠に申し訳ございませんでした。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深く反省し、今後このような過ちを繰り返さないよう厳しく自分を律し、就業規則を厳守することを固く誓います。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9:00Z</dcterms:created>
  <dc:creator/>
  <dc:description/>
  <cp:keywords/>
  <dc:language>en-US</dc:language>
  <cp:lastModifiedBy/>
  <dcterms:modified xsi:type="dcterms:W3CDTF">2019-11-18T05:59:00Z</dcterms:modified>
  <cp:revision>1</cp:revision>
  <dc:subject/>
  <dc:title/>
</cp:coreProperties>
</file>