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念    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殿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私は、以下の事項を尊守することをお約束いたし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1 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2 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3 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1-18T05:58:00Z</dcterms:modified>
  <cp:revision>1</cp:revision>
  <dc:subject/>
  <dc:title/>
</cp:coreProperties>
</file>